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ИСОКА СПОРТСКА И ЗДРАВСТВЕНА ШКОЛ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ТРУКОВНИХ СТУД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pacing w:val="120"/>
          <w:sz w:val="52"/>
          <w:szCs w:val="52"/>
          <w:lang w:val="sr-RS"/>
        </w:rPr>
        <w:t>ЗАВРШНИ</w:t>
      </w:r>
      <w:r>
        <w:rPr>
          <w:b/>
          <w:spacing w:val="120"/>
          <w:sz w:val="52"/>
          <w:szCs w:val="52"/>
        </w:rPr>
        <w:t xml:space="preserve"> </w:t>
      </w:r>
      <w:r>
        <w:rPr>
          <w:b/>
          <w:spacing w:val="120"/>
          <w:sz w:val="52"/>
          <w:szCs w:val="52"/>
          <w:lang w:val="sr-RS"/>
        </w:rPr>
        <w:t>РАД</w:t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sr-RS"/>
        </w:rPr>
      </w:pPr>
      <w:r>
        <w:rPr>
          <w:b/>
          <w:spacing w:val="12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RS"/>
        </w:rPr>
        <w:t>МЕНТОР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RS"/>
        </w:rPr>
        <w:t>КАНДИДАТ</w:t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RS"/>
        </w:rPr>
        <w:t xml:space="preserve"> др Јован Петровић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sr-RS"/>
        </w:rPr>
        <w:t>проф.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  <w:lang w:val="sr-RS"/>
        </w:rPr>
        <w:t>Теодора Ивановић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Београд, 2018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RS"/>
        </w:rPr>
        <w:t xml:space="preserve">годин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7:00Z</dcterms:created>
  <dc:creator>Snežana Lazarević</dc:creator>
  <dc:description/>
  <cp:keywords/>
  <dc:language>en-US</dc:language>
  <cp:lastModifiedBy>biljanadjurdjevic</cp:lastModifiedBy>
  <cp:lastPrinted>2013-12-11T14:29:00Z</cp:lastPrinted>
  <dcterms:modified xsi:type="dcterms:W3CDTF">2018-06-13T08:40:00Z</dcterms:modified>
  <cp:revision>3</cp:revision>
  <dc:subject/>
  <dc:title>У складу са захтевима Закона о високом образовању и  Правилником о стандардима и поступку за акредитацију високошколских установа, Комисије за акредитацију и проверу квалитета (КАПК) је свом редовном акредеитационом поступку у септембру 2012</dc:title>
</cp:coreProperties>
</file>